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DSUMOWANIE MONITORINGU STANU LASU W  NADLEŚNICTWIE ŁOMŻ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Zasada 8.5 FSC </w:t>
      </w:r>
      <w:r>
        <w:rPr>
          <w:rFonts w:cs="TimesNewRomanPSMT" w:ascii="TimesNewRomanPSMT" w:hAnsi="TimesNewRomanPSMT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Uznając poufność informacji, gospodarze lasu udostępnia opinii publicznej podsumowanie wyników wskaźników monitorowania, z uwzględnieniem tych, ujętych w kryterium 8.2.”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Zasada 8.2.1 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Tabela nr 1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4"/>
        <w:gridCol w:w="1479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zaj da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rze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owiązujący PU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ierzchnia ogólna nadleśnictwa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 tym leś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967,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99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46,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1376,57 </w:t>
            </w:r>
            <w:r>
              <w:rPr>
                <w:rFonts w:cs="Arial Narrow" w:ascii="Arial Narrow" w:hAnsi="Arial Narrow"/>
                <w:sz w:val="16"/>
                <w:szCs w:val="16"/>
              </w:rPr>
              <w:t>(wg stanu na rok 2019 r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ierzchnia lasów nadzorowanych innych własności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5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53,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w 2019 r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a zapas na 1 ha powierzchni leśnej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,72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żący przyrost masy drzewnej dla n-ctwa (wg. PU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 wiek drzewostanów dla n-ct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a intensywność czyszczeń późnych na 1ha wykonanego zabieg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Średnia intensywność pozyskania w ramach użytków przedręb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a intensywność wykonywanych zabiegów trzebierzowych na 1 ha wykonywanego zabieg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zebież wczes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zebież późn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e roczne pozyskanie drewna w m3 na 1 ha powierzch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ednia roczna powierzchnia odnowionych gruntów  h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,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ierzchnia gruntów zalesionyc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Udział siedliskowych typów lasu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99"/>
        <w:gridCol w:w="581"/>
        <w:gridCol w:w="500"/>
        <w:gridCol w:w="500"/>
        <w:gridCol w:w="695"/>
        <w:gridCol w:w="621"/>
        <w:gridCol w:w="597"/>
        <w:gridCol w:w="678"/>
        <w:gridCol w:w="605"/>
        <w:gridCol w:w="581"/>
        <w:gridCol w:w="581"/>
        <w:gridCol w:w="500"/>
        <w:gridCol w:w="500"/>
        <w:gridCol w:w="516"/>
      </w:tblGrid>
      <w:tr>
        <w:trPr>
          <w:trHeight w:val="8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Siedliskowy typ lasu (udział w %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ś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Mś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M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M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LMś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LM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LM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Lś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L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O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OlJ</w:t>
            </w:r>
          </w:p>
        </w:tc>
      </w:tr>
      <w:tr>
        <w:trPr>
          <w:trHeight w:val="5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Poprzedni PU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3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6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Obowiązujący  PU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3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0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9,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,8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 Skład gatunkow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</w:tblGrid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Gatun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M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Ś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D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Db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K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Jw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W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J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G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Br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Ols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T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Lp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</w:rPr>
              <w:t>Poprzedni P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</w:rPr>
              <w:t>6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9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1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6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1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</w:rPr>
              <w:t>Obowiązujący P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</w:rPr>
              <w:t>6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2,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9,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1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5,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2,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</w:rPr>
              <w:t>0,34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Tabela klas wie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31"/>
        <w:gridCol w:w="622"/>
        <w:gridCol w:w="695"/>
        <w:gridCol w:w="695"/>
        <w:gridCol w:w="695"/>
        <w:gridCol w:w="622"/>
        <w:gridCol w:w="630"/>
        <w:gridCol w:w="630"/>
        <w:gridCol w:w="700"/>
        <w:gridCol w:w="620"/>
        <w:gridCol w:w="658"/>
      </w:tblGrid>
      <w:tr>
        <w:trPr>
          <w:trHeight w:val="6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 klas wieku w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nty niezalesio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-s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-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-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1-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-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&gt; 1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DO</w:t>
            </w:r>
          </w:p>
        </w:tc>
      </w:tr>
      <w:tr>
        <w:trPr>
          <w:trHeight w:val="5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rzedni PU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owiązujący  PU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6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a 8.2.1 b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Ilość pozyskiwanych produktów niedrzewn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1"/>
        <w:gridCol w:w="652"/>
        <w:gridCol w:w="652"/>
        <w:gridCol w:w="718"/>
        <w:gridCol w:w="624"/>
        <w:gridCol w:w="653"/>
        <w:gridCol w:w="587"/>
        <w:gridCol w:w="599"/>
        <w:gridCol w:w="991"/>
      </w:tblGrid>
      <w:tr>
        <w:trPr>
          <w:trHeight w:val="102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yskanie na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kg]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yskanie szys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kg]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kcja sadzonek. głównych gatunków lasotwórcz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tys.szt.]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zedaż choinek [szt.]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dni P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średnio roczni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ujący PUL (dane z 2014 roku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ujący PUL (dane z 2015 roku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ujący PUL (dane z 2016 roku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ujący PUL (dane z 2017 roku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ujący PUL (dane z 2018 roku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8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7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Pozyskanie zwierzy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"/>
        <w:gridCol w:w="1337"/>
        <w:gridCol w:w="1265"/>
        <w:gridCol w:w="1238"/>
        <w:gridCol w:w="1268"/>
        <w:gridCol w:w="1276"/>
        <w:gridCol w:w="1238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zon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3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bwody wydzierżawione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wierzch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ło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e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r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zik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w. leś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ałkowi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95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8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84/5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9/4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95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5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5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84/5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7/5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/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95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2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7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80/5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6/62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/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5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97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3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8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38/6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5/4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/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5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97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8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2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22/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4/4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5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/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3"/>
        <w:gridCol w:w="1337"/>
        <w:gridCol w:w="1265"/>
        <w:gridCol w:w="1238"/>
        <w:gridCol w:w="1489"/>
        <w:gridCol w:w="1275"/>
        <w:gridCol w:w="1238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zon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bwody w zarządzie Nadleśnictwa Łomża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wierzch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ło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el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r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zik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w. leś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ałkowi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/pozyskani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/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2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5/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/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/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2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4/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/14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6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/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2/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/15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6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6/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/12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6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/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/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8/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/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a 8.2.1 c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7. Różnorodność gatunkowa fauny i flory oraz zaobserwowane, na przestrzeni lat, zmiany w ilości wybranych gatunk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Zestawienie ilości stref  ochronnych wokół miejsc gniazdowania chronionych gatunków ptaków 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8"/>
        <w:gridCol w:w="958"/>
        <w:gridCol w:w="958"/>
        <w:gridCol w:w="958"/>
        <w:gridCol w:w="958"/>
        <w:gridCol w:w="958"/>
        <w:gridCol w:w="960"/>
        <w:gridCol w:w="842"/>
        <w:gridCol w:w="851"/>
      </w:tblGrid>
      <w:tr>
        <w:trPr>
          <w:trHeight w:val="31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ielik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Haliaeetus albicil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8. Wykaz chronionych/rzadkich gatunków roślin i zwierząt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6"/>
        <w:gridCol w:w="4873"/>
      </w:tblGrid>
      <w:tr>
        <w:trPr>
          <w:trHeight w:val="4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ols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łacińs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kalizacja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no zwyczajne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edum palustr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Miastkowo (2 lok.), Korzeniste, Tabędz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robotek leśny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ladonia arbuscul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. Żabikowo (częsty), L. Wygoda (7), L. Krajewo (6), L. Szumowo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robotek reniferowy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ladonia rangiferin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Żabikowo (częsty), L. Miastkowo, L. Cendrowizna (2), L. Czerwony Bór, L. Bacze Suche (częsty)</w:t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robotki - rodzaj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ladoni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Miastkowo (częsty), L Cendrowizna (częsty), L. Korzeniest (częsty), L.Wygoda (częsty), L.Zaręby Kościelne (częsty), Czerwony Bór (częsty), Tabędz (częsty), Krajewo (częsty), Szumowo (częsty)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canki piaskowe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Helichrysum arenari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Miastkowo, L. Czerwony Bór (10)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iec bezpodkwiatkow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sium ebracteatum Hay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Jednaczewo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lia złotogłów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ilium martag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Korzeniste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ącznica lekarska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rctostaphylos uva-urs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Czerwony Bór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ocnik baldaszkowy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himaphila umbellat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 Miastkowo (5), L. Rogienice (1)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anka otwar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ulsatilla paten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Jednaczewo (1)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nieżyczka przebiśnieg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Galanthus nivali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Korzeniste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wrzynek wilcze łyko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phne mezere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Podgórze (6), Korzeniste, Stawiski, Czerwony Bór (2)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dlicz (widłak) spłaszczony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iphasiastrum complanat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. Miastkowo (2), L. Podgórze (3), L. Bacze Suche (częsty), L. Rogienice (1) L. Żabikowo, L.Krajewo, L.Szumowo (7)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dłak goździsty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ycopodium clavat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, Miastkowo (częsty),L. Cendrowizna (częsty), L. Bacze Suche (częsty), L. Stawiski (2), L.Żabikowo (częsty), L. Czerwony Bór, L. Szumowo (6)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dłak jałowcowaty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ycopodium annotin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Cendrowizna (4),  L. Krajewo, L. Szumowo (7)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dłakowate - rodzina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ycopodiacea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. Podgórze (częsty), L. Bacze Suche (4), L. Drozdowo (2), L.Kownaty (10), L Zaręby Koś. (24), L. Cz. Bór (częsty), L. Krajewo (częsty), L. Szumowo (częsty)</w:t>
            </w:r>
          </w:p>
        </w:tc>
      </w:tr>
      <w:tr>
        <w:trPr>
          <w:trHeight w:val="3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łóknouszek ukośny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onotus obliquu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Zaręby Kościel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272"/>
        <w:gridCol w:w="2179"/>
        <w:gridCol w:w="4265"/>
      </w:tblGrid>
      <w:tr>
        <w:trPr>
          <w:trHeight w:val="26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WIERZĘTA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laczkoń szafrani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lias myrmidon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śnictwo Tabędz, Leśnictwo Krajewo (8 stanowisk)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uraw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Grus gru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en nadleśnictwa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óbr europejski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astor fiber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en nadleśnictwa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lk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anis lupu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en nadleśnictwa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Lutra lutra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śnictwo Jednaczewo, oddz. 4-a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l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Haliaeetus albicilla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 Jednaczewo, Lachowo, Korzeniste, Wygoda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dleśnictwo Łomża wchodzi w skład projektowanej Europejskiej Sieci Ekologicznej – Natura 2000 wyznaczonej na europejskim terytorium państw członkowskich Unii Europejskiej w celu ochrony siedlisk przyrodniczych  gatunków roślin i zwierząt zagrożonych wyginięciem.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sz w:val="20"/>
          <w:szCs w:val="20"/>
        </w:rPr>
        <w:t>W zasięgu terytorialnym Nadle</w:t>
      </w:r>
      <w:r>
        <w:rPr>
          <w:rFonts w:eastAsia="TimesNewRoman;MS Mincho" w:cs="Arial" w:ascii="Arial Narrow" w:hAnsi="Arial Narrow"/>
          <w:sz w:val="20"/>
          <w:szCs w:val="20"/>
        </w:rPr>
        <w:t>ś</w:t>
      </w:r>
      <w:r>
        <w:rPr>
          <w:rFonts w:cs="Arial" w:ascii="Arial Narrow" w:hAnsi="Arial Narrow"/>
          <w:sz w:val="20"/>
          <w:szCs w:val="20"/>
        </w:rPr>
        <w:t>nictwo Łom</w:t>
      </w:r>
      <w:r>
        <w:rPr>
          <w:rFonts w:eastAsia="TimesNewRoman;MS Mincho" w:cs="Arial" w:ascii="Arial Narrow" w:hAnsi="Arial Narrow"/>
          <w:sz w:val="20"/>
          <w:szCs w:val="20"/>
        </w:rPr>
        <w:t>ż</w:t>
      </w:r>
      <w:r>
        <w:rPr>
          <w:rFonts w:cs="Arial" w:ascii="Arial Narrow" w:hAnsi="Arial Narrow"/>
          <w:sz w:val="20"/>
          <w:szCs w:val="20"/>
        </w:rPr>
        <w:t>a znajduje si</w:t>
      </w:r>
      <w:r>
        <w:rPr>
          <w:rFonts w:eastAsia="TimesNewRoman;MS Mincho" w:cs="Arial" w:ascii="Arial Narrow" w:hAnsi="Arial Narrow"/>
          <w:sz w:val="20"/>
          <w:szCs w:val="20"/>
        </w:rPr>
        <w:t xml:space="preserve">ę </w:t>
      </w:r>
      <w:r>
        <w:rPr>
          <w:rFonts w:cs="Arial" w:ascii="Arial Narrow" w:hAnsi="Arial Narrow"/>
          <w:sz w:val="20"/>
          <w:szCs w:val="20"/>
        </w:rPr>
        <w:t>11 obszarów Natura 2000 (w wi</w:t>
      </w:r>
      <w:r>
        <w:rPr>
          <w:rFonts w:eastAsia="TimesNewRoman;MS Mincho" w:cs="Arial" w:ascii="Arial Narrow" w:hAnsi="Arial Narrow"/>
          <w:sz w:val="20"/>
          <w:szCs w:val="20"/>
        </w:rPr>
        <w:t>ę</w:t>
      </w:r>
      <w:r>
        <w:rPr>
          <w:rFonts w:cs="Arial" w:ascii="Arial Narrow" w:hAnsi="Arial Narrow"/>
          <w:sz w:val="20"/>
          <w:szCs w:val="20"/>
        </w:rPr>
        <w:t>kszo</w:t>
      </w:r>
      <w:r>
        <w:rPr>
          <w:rFonts w:eastAsia="TimesNewRoman;MS Mincho" w:cs="Arial" w:ascii="Arial Narrow" w:hAnsi="Arial Narrow"/>
          <w:sz w:val="20"/>
          <w:szCs w:val="20"/>
        </w:rPr>
        <w:t>ś</w:t>
      </w:r>
      <w:r>
        <w:rPr>
          <w:rFonts w:cs="Arial" w:ascii="Arial Narrow" w:hAnsi="Arial Narrow"/>
          <w:sz w:val="20"/>
          <w:szCs w:val="20"/>
        </w:rPr>
        <w:t>ci fragmentów tych obszarów), zatwierdzonych przez Komisj</w:t>
      </w:r>
      <w:r>
        <w:rPr>
          <w:rFonts w:eastAsia="TimesNewRoman;MS Mincho" w:cs="Arial" w:ascii="Arial Narrow" w:hAnsi="Arial Narrow"/>
          <w:sz w:val="20"/>
          <w:szCs w:val="20"/>
        </w:rPr>
        <w:t xml:space="preserve">ę </w:t>
      </w:r>
      <w:r>
        <w:rPr>
          <w:rFonts w:cs="Arial" w:ascii="Arial Narrow" w:hAnsi="Arial Narrow"/>
          <w:sz w:val="20"/>
          <w:szCs w:val="20"/>
        </w:rPr>
        <w:t>Europejsk</w:t>
      </w:r>
      <w:r>
        <w:rPr>
          <w:rFonts w:eastAsia="TimesNewRoman;MS Mincho" w:cs="Arial" w:ascii="Arial Narrow" w:hAnsi="Arial Narrow"/>
          <w:sz w:val="20"/>
          <w:szCs w:val="20"/>
        </w:rPr>
        <w:t xml:space="preserve">ą </w:t>
      </w:r>
      <w:r>
        <w:rPr>
          <w:rFonts w:cs="Arial" w:ascii="Arial Narrow" w:hAnsi="Arial Narrow"/>
          <w:sz w:val="20"/>
          <w:szCs w:val="20"/>
        </w:rPr>
        <w:t>i polski rz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d: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yrektywa Ptasia: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PLB140001 Dolina Dolnego Bugu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PLB140014 Dolina Dolnej Narw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PLB200005 Bagno Wizna (w Obszarze brak gruntów zarządzanych przez Nadl. Łomż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PLB200006 Ostoja Biebrzańska (w Obszarze brak gruntów zarządzanych przez Nadl. Łomż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PLB200008 Przełomowa Dolina Narwi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yrektywa Siedliskowa: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PLH140011 Ostoja Nadbużańska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PLH200008 Dolina Biebrzy (w Obszarze brak gruntów zarządzanych przez Nadl. Łomż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PLH200018 Czerwony Bór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PLH200020 Mokradła Kolneńskie i Kurpiowskie (w Obszarze brak gruntów zarządzanych przez Nadl. Łomż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PLH200023 Dolina Pisy (w Obszarze brak gruntów zarządzanych przez Nadl. Łomż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PLH200024 Ostoja Narwiańska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>9. Zinwentaryzowano następujące siedliska przyrodnicze NATURA200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702"/>
      </w:tblGrid>
      <w:tr>
        <w:trPr>
          <w:trHeight w:val="384" w:hRule="atLeast"/>
        </w:trPr>
        <w:tc>
          <w:tcPr>
            <w:tcW w:w="960" w:type="dxa"/>
            <w:tcBorders>
              <w:top w:val="single" w:sz="4" w:space="0" w:color="3877A6"/>
              <w:left w:val="single" w:sz="4" w:space="0" w:color="3877A6"/>
              <w:bottom w:val="single" w:sz="4" w:space="0" w:color="A5A5B1"/>
              <w:right w:val="single" w:sz="4" w:space="0" w:color="3877A6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l</w:t>
            </w:r>
          </w:p>
        </w:tc>
        <w:tc>
          <w:tcPr>
            <w:tcW w:w="7702" w:type="dxa"/>
            <w:tcBorders>
              <w:top w:val="single" w:sz="4" w:space="0" w:color="3877A6"/>
              <w:bottom w:val="single" w:sz="4" w:space="0" w:color="A5A5B1"/>
              <w:right w:val="single" w:sz="4" w:space="0" w:color="3877A6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ied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EBEBEB"/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30</w:t>
            </w:r>
          </w:p>
        </w:tc>
        <w:tc>
          <w:tcPr>
            <w:tcW w:w="7702" w:type="dxa"/>
            <w:tcBorders>
              <w:top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ydmy śródlądowe z murawami napiaskowymi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5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tarorzecza i naturalne eutroficzne zbiorniki wodne ze zbiorowiskami z Nympheion, Potamion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7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Zalewane muliste brzegi rzek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3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Suche wrzosowiska(Calluno - Genistion, Pohlio - Callunion, Calluno - Arctostaphylion)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3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Zarośla jałowca na murawach kserotermicznych i wrzosowiskach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2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iepłolubne, śródlądowe murawy napiaskowe (Koelerion glaucae)*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1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urawy kserotermiczne (Festuco-Brometea i ciepłolubne murawy z Asplenion septentrionalis-Festucion p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4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Łąki selernicowe (Cnidion dubii)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51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iżowe i górskie świeże łąki użytkowane ekstensywnie (Arrhenatherion elatioris)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2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orfowiska wysokie zdegradowane, lecz zdolne do naturalnej i stymulowanej regeneracji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7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Grąd środkowoeuropejski i subkontynentalny (Galio-Carpinetum, Tilio-Carpinetum)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D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ory i lasy bagienne (Vaccinio uliginosi-Betuletum pubescentis, Vaccinio uliginosi-Pinetum, Pino mug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E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Łęgi wierzbowe, topolowe, olszowe i jesionowe (Salicetum albo-fragilis, Populetum albae, Alnenion gl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F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Łęgowe lasy dębowo-wiązowo-jesionowe (Ficario-Ulmetum)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I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8FBF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iepłolubne dąbrowy (Quercetalia pubescenti-petraeae)*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1T0</w:t>
            </w:r>
          </w:p>
        </w:tc>
        <w:tc>
          <w:tcPr>
            <w:tcW w:w="7702" w:type="dxa"/>
            <w:tcBorders>
              <w:bottom w:val="single" w:sz="4" w:space="0" w:color="EBEBEB"/>
              <w:right w:val="single" w:sz="4" w:space="0" w:color="EBEBEB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osnowy bór chrobotkowy (Cladonio-Pinetum i chrobotkowa postać Peucedano-Pinetum)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10. Zestawienie ilości zgłoszeń nowych stanowisk cennych gatunków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tbl>
      <w:tblPr>
        <w:tblW w:w="63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592"/>
        <w:gridCol w:w="592"/>
        <w:gridCol w:w="593"/>
        <w:gridCol w:w="593"/>
        <w:gridCol w:w="593"/>
        <w:gridCol w:w="593"/>
        <w:gridCol w:w="506"/>
        <w:gridCol w:w="567"/>
        <w:gridCol w:w="567"/>
      </w:tblGrid>
      <w:tr>
        <w:trPr>
          <w:trHeight w:val="390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lość kart informacji przyrodniczej </w:t>
            </w:r>
          </w:p>
        </w:tc>
        <w:tc>
          <w:tcPr>
            <w:tcW w:w="51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a 8.2.1 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1.  Masa drewna pozyskanego w zabiegach sanitarnych (posusz, wywroty, złomy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3"/>
        <w:gridCol w:w="965"/>
        <w:gridCol w:w="1008"/>
        <w:gridCol w:w="96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usz w m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wierkowy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snowy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rzew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ściast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7,5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,7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7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,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7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,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5,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6,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8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4,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,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6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7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,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,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,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8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a 8.2.1 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2. Ogólna masa pozyskanego drewna w nadleśnictwie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00"/>
        <w:gridCol w:w="1400"/>
        <w:gridCol w:w="1400"/>
        <w:gridCol w:w="1400"/>
        <w:gridCol w:w="1300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wno iglaste m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rewno liściaste w m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e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życowe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sowe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życowe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3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7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  Koszty gospodarki leśnej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szty gospodarki leśnej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7"/>
        <w:gridCol w:w="967"/>
        <w:gridCol w:w="1037"/>
        <w:gridCol w:w="99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nnoś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za pozyskanie drewna (zł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za zrywkę drewna (zł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wka godzino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zagospodarowania lasu (zł/h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godzinowa mechaniczna z zagospodarowania lasu (zł/h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,2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Związki zawodowe w Nadleśnict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Nadleśnictwie funkcjonuje jeden związek zawodowy – Zakładowa Organizacja Związku Leśników Polskich w R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Liczba pracowników wybranych jako radni lub pełniący inne funkcje z wyboru poza Nadleśnictwem</w:t>
      </w:r>
      <w:r>
        <w:rPr>
          <w:rFonts w:cs="Arial Narrow" w:ascii="Arial Narrow" w:hAnsi="Arial Narrow"/>
          <w:sz w:val="20"/>
          <w:szCs w:val="20"/>
        </w:rPr>
        <w:t xml:space="preserve"> -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orządziła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atarzyna Sobocińsk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4:00Z</dcterms:created>
  <dc:creator>NZ</dc:creator>
  <dc:description/>
  <cp:keywords/>
  <dc:language>en-US</dc:language>
  <cp:lastModifiedBy>Katarzyna Sobocińska</cp:lastModifiedBy>
  <cp:lastPrinted>2019-02-18T08:59:00Z</cp:lastPrinted>
  <dcterms:modified xsi:type="dcterms:W3CDTF">2019-02-18T09:49:00Z</dcterms:modified>
  <cp:revision>4</cp:revision>
  <dc:subject/>
  <dc:title>Tabela nr 1</dc:title>
</cp:coreProperties>
</file>